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Poner sobre papel con Membrete de la Facultad</w:t>
      </w:r>
      <w:r>
        <w:rPr/>
        <w:t>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Lima,       de                del 2021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ñor Doctor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LFO LA ROSA-TORO GÓMEZ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rrector de Investigación (e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de Ingeniería</w:t>
      </w:r>
    </w:p>
    <w:p>
      <w:pPr>
        <w:pStyle w:val="Normal"/>
        <w:spacing w:lineRule="auto" w:line="276" w:before="0" w:after="40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esent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276" w:before="0" w:after="400"/>
        <w:ind w:left="4395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f.:</w:t>
        <w:tab/>
      </w:r>
      <w:r>
        <w:rPr>
          <w:rFonts w:cs="Arial" w:ascii="Arial" w:hAnsi="Arial"/>
          <w:b/>
          <w:bCs/>
        </w:rPr>
        <w:t>Concurso VRI-UNI de Financiamiento de Inscripción a Congresos Virtuales.</w:t>
      </w:r>
    </w:p>
    <w:p>
      <w:pPr>
        <w:pStyle w:val="Normal"/>
        <w:spacing w:lineRule="auto" w:line="276" w:before="0" w:after="40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el agrado de dirigirme a usted, como Decano de la Facultad de .........................................................................., realizar la presentación del estudiante ……………………………………………………………… con matrícula regular en el presente ciclo 2021-I y código N° …………………; quien presentará el trabajo de Investigación titulado “……………………………………………………”  en el evento “……………………………………………………...………………….” organizado por ”…………………………………….……….”  para la postulación al financiamiento de inscripción a congresos virtuales que promueve su representad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Sin otro particular, quedo de usted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ab/>
        <w:tab/>
        <w:tab/>
        <w:tab/>
        <w:tab/>
        <w:t>___________________________________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Firma y sello del Decano)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jc w:val="right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6:00Z</dcterms:created>
  <dc:creator>Chapelle</dc:creator>
  <dc:description/>
  <cp:keywords/>
  <dc:language>en-US</dc:language>
  <cp:lastModifiedBy>PABLO DANTE GARCIA SIFUENTES</cp:lastModifiedBy>
  <cp:lastPrinted>2016-02-24T15:54:00Z</cp:lastPrinted>
  <dcterms:modified xsi:type="dcterms:W3CDTF">2021-06-10T02:16:00Z</dcterms:modified>
  <cp:revision>2</cp:revision>
  <dc:subject/>
  <dc:title>ANEX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C075B923F2E4BA50EAA721D74DC4A</vt:lpwstr>
  </property>
</Properties>
</file>